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6/13</w:t>
        <w:tab/>
        <w:tab/>
        <w:tab/>
        <w:tab/>
        <w:tab/>
        <w:t>Przeworsk, dnia 25.11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materia</w:t>
      </w:r>
      <w:r>
        <w:rPr>
          <w:rFonts w:cs="Arial" w:ascii="Arial" w:hAnsi="Arial"/>
          <w:b/>
          <w:sz w:val="20"/>
          <w:szCs w:val="20"/>
        </w:rPr>
        <w:t>łó</w:t>
      </w:r>
      <w:r>
        <w:rPr>
          <w:rFonts w:cs="Arial" w:ascii="Arial" w:hAnsi="Arial"/>
          <w:b/>
          <w:sz w:val="20"/>
          <w:szCs w:val="20"/>
        </w:rPr>
        <w:t>w opatrunkowych , folii operacyjnych i pieluch jednorazowych dla dzieci z podzia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b/>
          <w:sz w:val="20"/>
          <w:szCs w:val="20"/>
        </w:rPr>
        <w:t>em na zadania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 z późn 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2 poz. 2 -  </w:t>
      </w:r>
      <w:r>
        <w:rPr>
          <w:rFonts w:cs="Arial" w:ascii="Arial" w:hAnsi="Arial"/>
          <w:sz w:val="20"/>
          <w:szCs w:val="20"/>
        </w:rPr>
        <w:t>Prosimy o wyrażenie zgody na złożenie oferty na  watę celulozową w rolkach w opakowaniach 2x500 sztuk z odpowiednim przeliczeniem zamawianej ilości opakowań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k- Zamawiający wyraża zgodę </w:t>
      </w:r>
      <w:r>
        <w:rPr>
          <w:rFonts w:cs="Arial" w:ascii="Arial" w:hAnsi="Arial"/>
          <w:sz w:val="20"/>
          <w:szCs w:val="20"/>
        </w:rPr>
        <w:t>pod warunkiem zachowania pozostałych parametr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nr 9 po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-5</w:t>
      </w:r>
      <w:r>
        <w:rPr>
          <w:rFonts w:cs="Arial" w:ascii="Arial" w:hAnsi="Arial"/>
          <w:sz w:val="20"/>
          <w:szCs w:val="20"/>
        </w:rPr>
        <w:t xml:space="preserve"> – Czy Zamawiający wyrazi zgodę na złożenia próbek w ilościach mniejszych, aniżeli opakowanie a 25mb w stanie rozciągniętym (np. po 1-2 mb siatki)? Prośbę naszą uzasadniamy tym, iż zamawiane ilości opakowań są niewielkie i koszt próbek w pełnym opakowaniach  byłby niewspółmiernie wysoki w stosunku ewentualnych uzyskanych korzyści z ich sprzedaż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poz. 1 -  </w:t>
      </w:r>
      <w:r>
        <w:rPr>
          <w:rFonts w:cs="Arial" w:ascii="Arial" w:hAnsi="Arial"/>
          <w:sz w:val="20"/>
          <w:szCs w:val="20"/>
        </w:rPr>
        <w:t>Czy Zamawiający wyrazi zgodę na zaoferowanie pieluch jednorazowych dla dzieci 7 -18 kg w opakowaniach po 60 szt. z odpowiednim przeliczeniem ilości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poz. 2 -  </w:t>
      </w:r>
      <w:r>
        <w:rPr>
          <w:rFonts w:cs="Arial" w:ascii="Arial" w:hAnsi="Arial"/>
          <w:sz w:val="20"/>
          <w:szCs w:val="20"/>
        </w:rPr>
        <w:t>Czy Zamawiający wyrazi zgodę na zaoferowanie pieluch jednorazowych dla dzieci w opakowaniach po 66 szt. z odpowiednim przeliczeniem ilości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wyraża zgodę pod warunkiem zachowania pozostałych wymagań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poz. 3 -  </w:t>
      </w:r>
      <w:r>
        <w:rPr>
          <w:rFonts w:cs="Arial" w:ascii="Arial" w:hAnsi="Arial"/>
          <w:sz w:val="20"/>
          <w:szCs w:val="20"/>
        </w:rPr>
        <w:t>Czy Zamawiający wyrazi zgodę na zaoferowanie pieluszek dla niemowląt 2-4 kg bez wycięcia na pępek w opakowaniach po 28 szt. z odpowiednim przeliczeniem ilości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poz. 3 -  </w:t>
      </w:r>
      <w:r>
        <w:rPr>
          <w:rFonts w:cs="Arial" w:ascii="Arial" w:hAnsi="Arial"/>
          <w:sz w:val="20"/>
          <w:szCs w:val="20"/>
        </w:rPr>
        <w:t>Czy Zamawiający wyrazi zgodę na zaoferowanie pieluszek dla niemowląt 1-3 kg w opakowaniach po 24 szt. z odpowiednim przeliczeniem ilości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tyczy projektu umowy – </w:t>
      </w:r>
      <w:r>
        <w:rPr>
          <w:rFonts w:cs="Arial" w:ascii="Arial" w:hAnsi="Arial"/>
          <w:sz w:val="20"/>
          <w:szCs w:val="20"/>
        </w:rPr>
        <w:t xml:space="preserve">Zwracamy się z prośbą o wydłużenie terminu dostaw do 3 dni roboczych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nr.6 .poz. 1- </w:t>
      </w:r>
      <w:r>
        <w:rPr>
          <w:rFonts w:cs="Arial" w:ascii="Arial" w:hAnsi="Arial"/>
          <w:sz w:val="20"/>
          <w:szCs w:val="20"/>
        </w:rPr>
        <w:t xml:space="preserve">Czy Zamawiający wyrazi zgodę na zaoferowanie gazy bawełnianej w op. a` 100 mb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k - Zamawiający wyraża zgodę </w:t>
      </w:r>
      <w:r>
        <w:rPr>
          <w:rFonts w:cs="Arial" w:ascii="Arial" w:hAnsi="Arial"/>
          <w:sz w:val="20"/>
          <w:szCs w:val="20"/>
        </w:rPr>
        <w:t>pod warunkiem zachowania pozostałych parametr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nr.6 .poz. 9-11- </w:t>
      </w:r>
      <w:r>
        <w:rPr>
          <w:rFonts w:cs="Arial" w:ascii="Arial" w:hAnsi="Arial"/>
          <w:sz w:val="20"/>
          <w:szCs w:val="20"/>
        </w:rPr>
        <w:t xml:space="preserve">Czy Zamawiający wymaga aby opaska zawierała min 94% gipsu naturalnego nakładanego obustronnie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nr.6 .poz. 13- </w:t>
      </w:r>
      <w:r>
        <w:rPr>
          <w:rFonts w:cs="Arial" w:ascii="Arial" w:hAnsi="Arial"/>
          <w:sz w:val="20"/>
          <w:szCs w:val="20"/>
        </w:rPr>
        <w:t xml:space="preserve">Czy można zaoferować watę celulozowaną w arkuszach bieloną w opakowaniach odpornych na wilgoć w opak. a` 5 kg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pisami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nr.7 .poz. 1- </w:t>
      </w:r>
      <w:r>
        <w:rPr>
          <w:rFonts w:cs="Arial" w:ascii="Arial" w:hAnsi="Arial"/>
          <w:sz w:val="20"/>
          <w:szCs w:val="20"/>
        </w:rPr>
        <w:t xml:space="preserve">Czy można zaoferować opaskę elastyczną tkana pakowana a` 1 szt z jedną zapinką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k - Zamawiający wyraża zgodę  </w:t>
      </w:r>
      <w:r>
        <w:rPr>
          <w:rFonts w:cs="Arial" w:ascii="Arial" w:hAnsi="Arial"/>
          <w:sz w:val="20"/>
          <w:szCs w:val="20"/>
        </w:rPr>
        <w:t>pod warunkiem zachowania pozostałych parametr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nr.9 - poz. 1-5- </w:t>
      </w:r>
      <w:r>
        <w:rPr>
          <w:rFonts w:cs="Arial" w:ascii="Arial" w:hAnsi="Arial"/>
          <w:sz w:val="20"/>
          <w:szCs w:val="20"/>
        </w:rPr>
        <w:t xml:space="preserve">Czy Zamawiający wymaga aby wszystkie rękawy siatkowe posiadły w swoim składzie min. 60% bawełny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.10 - poz. 1- </w:t>
      </w:r>
      <w:r>
        <w:rPr>
          <w:rFonts w:cs="Arial" w:ascii="Arial" w:hAnsi="Arial"/>
          <w:sz w:val="20"/>
          <w:szCs w:val="20"/>
        </w:rPr>
        <w:t xml:space="preserve">Czy można zaoferować serwetę pakowaną a` 5 szt. z odpowiednim przeliczeniem ilości ? Pozostałe parametry bez zmian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Cs/>
          <w:sz w:val="20"/>
        </w:rPr>
        <w:t xml:space="preserve">Tak - Zamawiający wyraża zgodę </w:t>
      </w:r>
      <w:r>
        <w:rPr>
          <w:rFonts w:cs="Arial" w:ascii="Arial" w:hAnsi="Arial"/>
          <w:sz w:val="20"/>
        </w:rPr>
        <w:t>pod warunkiem zachowania pozostałych parametr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.10 - poz. 2- </w:t>
      </w:r>
      <w:r>
        <w:rPr>
          <w:rFonts w:cs="Arial" w:ascii="Arial" w:hAnsi="Arial"/>
          <w:sz w:val="20"/>
          <w:szCs w:val="20"/>
        </w:rPr>
        <w:t xml:space="preserve">Czy można zaoferować serwetę z tasiemką i nitka Rtg pakowane po  a` 5 szt. z odpowiednim przeliczeniem ilości ? Pozostałe parametry bez zmian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 poz. 1-3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zy ze względu na fakt, iż pieluchy jednorazowe dla dzieci i niemowląt nie są wyrobem medycznym, Zamawiający wymaga, aby oferowane pieluchomajtki posiadały świadectwo jakości PZH, które to świadectwo potwierdza i dokumentuje, iż wyrób nie stanowi zagrożenia dla zdrowia człowieka oraz jest przeznaczony dla dzieci? Należy załączyć do ofert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- Zamawiający wymaga, </w:t>
      </w:r>
      <w:r>
        <w:rPr>
          <w:rFonts w:cs="Arial" w:ascii="Arial" w:hAnsi="Arial"/>
          <w:sz w:val="20"/>
          <w:szCs w:val="20"/>
        </w:rPr>
        <w:t>modyfikacja siw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 poz. 3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kompres chłonny 10x15cm op. x 20 sztuk z przeliczeniem zamawianych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 poz. 4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kompres op. x 20 sztuk z przeliczeniem zamawianych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 poz. 5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ę podgipsową z waty syntetycznej 3mx6cm w op. x 12 szt z przeliczeniem zamawianych ilości? W przypadku braku zgody prosimy o wyłączenie pozycji z pakiet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, </w:t>
      </w:r>
      <w:r>
        <w:rPr>
          <w:rFonts w:cs="Arial" w:ascii="Arial" w:hAnsi="Arial"/>
          <w:color w:val="000000"/>
          <w:sz w:val="20"/>
        </w:rPr>
        <w:t>wyłącza pozycję nr.5 z zadania nr.6 tworząc nowe zadanie nr. 6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 poz. 6-8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i wyściełające op. x 12 sztuk z przeliczeniem zamawianych ilości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 poz. 13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watę celulozową a’5kg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terminy podane w umowie odnoszą się do dni roboczych i czy za dni robocze w rozumieniu wzoru umowy będą uważane dni od poniedziałku do piątku, za wyjątkiem dni ustawowo wolnych od prac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zgodzi się na wydłużenie terminu dostawy do 72 godzin przypadających w dni robocze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rosimy o odstąpienie, aby do towaru była dołączana poza oryginałem także kopia faktury dla Zamawiając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w razie braku możliwości lub istotnych trudności w dostarczeniu wyrobów zaoferowanych w ofercie wykonawca będzie mógł dostarczać zamienniki o nie gorszych parametrach i w takiej samej cenie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wyraża zgodę pod warunkiem wcześniejszego uzgodnienia  z Zamawiając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 poz.2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watę celulozową w rolce 2x 500szt. z przeliczeniem ilości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z folii poliuretanowej bez wzmocnień w rozmiarze 6x7cm pakowany a’100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3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pakowany a’50szt. z przeliczeniem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danie 3 poz.4 Odpowiedź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pakowany a’30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5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pakowany a’30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6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pakowany a’25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8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pakowany a’100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11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przylepiec na rolce bez pierścienia zabezpieczającego pakowany a’6szt. spełniający pozostałe parametry SIWZ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1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przylepiec na szpulce bez pierścienia zabezpieczającego pakowany a’6szt. spełniający pozostałe parametry SIWZ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13-15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przylepiec na rolce bez pierścienia zabezpieczającego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13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przylepiec pakowany a’6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14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zylepiec pakowany a’12szt. z przeliczeniem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3 poz.15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przylepiec pakowany a’24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4 poz.1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yrazi zgodę na wyłączenie pozycji 1 i  utworzenie z niej odrębnego pakietu? Rozwiązanie takie pozwoli na złożenie oferty przez większą liczbę Wykonawców a Zamawiającemu wybór bardziej korzystnego rozwiązania. Na rynku istnieje wiele firm mogących zaoferować ten produkt, a nie posiadających w swojej ofercie pozostałego asortyment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1-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folię w opakowaniu 12x1sz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3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hydrokoloidowy pakowany a’10szt.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5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hydrokoloidowy pakowany a’10szt.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6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patrunek hydrokoloidowy w rozmiarze 20x40cm lub 20x20cm pakowany a ‘10szt.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7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yrazi zgodę na wyłączenie pozycji 7 i  utworzenie z niej odrębnego pakiet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8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nasączony parafiną w rozmiarze 10x40cm lub 15x20cm pakowany a’10szt.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9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trunek nasączony parafiną w rozmiarze 15x20cm pakowany a’10szt.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5 poz.13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yrazi zgodę na wyłączenie pozycji 13 i  utworzenie z niej odrębnego pakiet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gazę opatrunkową sterylizowaną tlenkiem etylen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3-4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kompres chłonny pakowany a’50szt. z przeliczeniem ilości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5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yrazi zgodę na wyłączenie pozycji 5 i  utworzenie z niej odrębnego pakiet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5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ę pakowaną a’30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6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ę pakowaną a’6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7-8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ę pakowaną a’12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9-11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ę z gipsu naturalnego o czasie wiązania 5-6 min.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9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opaskę pakowaną a’1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6 poz.1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watę bawełniano- wiskozową o składzie 50% bawełny 50%wizskoz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 poz.13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watę pakowaną w papier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0 poz.1-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serwety w opakowaniu a’20szt. z przeliczeniem ilośc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0 poz.2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serwetę z nitką radiacyjną i tasiemką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1 poz.1-3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folię operacyjną poliuretanową o grubości 0,03mm,sterylizowaną tlenkiem etylenu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1 poz.1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folię operacyjną poliuretanową w rozmiarze pow. klejącej 20x26cm lub 30x21cm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1 poz.2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olię operacyjną poliuretanową w rozmiarze pow. klejącej 45x48cm lub 55x51cm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1 poz.3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dopuści folię operacyjną poliuretanową w rozmiarze pow. klejącej 45x21cm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5, poz. 3-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mawiającego o wyjaśnienie czy oczekuje zaoferowania opatrunku zbudowanego z 3 różnych hydrokoloidów tj. karboksymetylocelulozy sodowej, pektyny i żelatyn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- Zamawiający wymag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7, poz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zaoferowania opaski elastycznej tkanej z 1 zapinką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W przypadku negatywnej odpowiedzi Zamawiającego na powyższe pytanie prosimy o wyłączenie ww. pozy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 pod warunkiem zachowania pozostałych parametr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7, poz. 1 i 2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pinki mają być pakowane razem z opaską, wewnątrz opakowania jednostkow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 opaski elastycznej w komplecie z zapink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1, poz. 1-3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rosimy o dopuszczenie zaoferowania folii sterylizowanej tlenkiem etylenu, spełniającej pozostałe wymagania SIW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”</w:t>
      </w:r>
      <w:r>
        <w:rPr>
          <w:rFonts w:cs="Arial" w:ascii="Arial" w:hAnsi="Arial"/>
          <w:b/>
          <w:sz w:val="20"/>
        </w:rPr>
        <w:t xml:space="preserve"> W Zadaniu nr 1 w poz. 1-3 dodaje się zapis w brzmieniu 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amawiający wymaga, aby oferowane pieluchy jednorazowe dla dzieci  posiadały świadectwo jakości PZH, które należy dołączyć do oferty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b/>
          <w:sz w:val="20"/>
          <w:szCs w:val="20"/>
        </w:rPr>
        <w:t>W Zadaniu nr 6 Zamawiający wyłącza pozycję nr.5 tworząc nowe zadanie nr. 6A w brzmieni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52"/>
        <w:gridCol w:w="1422"/>
        <w:gridCol w:w="1135"/>
        <w:gridCol w:w="1541"/>
        <w:gridCol w:w="930"/>
        <w:gridCol w:w="765"/>
        <w:gridCol w:w="1214"/>
      </w:tblGrid>
      <w:tr>
        <w:trPr>
          <w:trHeight w:val="20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ateriał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handlowa/proponowane jednostkowe opakowanie handlow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 PODGIPSOWA Z PAPIERU KREPOWANEGO ( a` 1 op x 20 szt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SKA PODGIPSOW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M X 6 CM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 x 20 sz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3-11-25T13:16:00Z</dcterms:modified>
  <cp:revision>42</cp:revision>
  <dc:subject/>
  <dc:title>Nr sprawy SP ZOZ ZZP 2400/11/12</dc:title>
</cp:coreProperties>
</file>